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8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学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糸川　嘉則　殿</w:t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責任者　　　　　　　　　　　　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仁愛大学　サテライトキャンパス　使用願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91"/>
      </w:tblGrid>
      <w:tr>
        <w:trPr>
          <w:trHeight w:val="8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日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（　　）～　　　月　　　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12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グループ名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連絡先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</w:p>
        </w:tc>
      </w:tr>
      <w:tr>
        <w:trPr>
          <w:trHeight w:val="22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備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マイク　　□スピーカー　　□ホワイトボード　　□スクリー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プロジェクタ　　□机（　　　　）　　□椅子（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＊参考資料がありましたら添付ください。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2:00Z</dcterms:created>
  <dc:creator>shimizu</dc:creator>
  <dc:description/>
  <cp:keywords/>
  <dc:language>en-US</dc:language>
  <cp:lastModifiedBy>fsadmin</cp:lastModifiedBy>
  <cp:lastPrinted>2013-09-06T13:22:00Z</cp:lastPrinted>
  <dcterms:modified xsi:type="dcterms:W3CDTF">2013-09-10T07:43:00Z</dcterms:modified>
  <cp:revision>24</cp:revision>
  <dc:subject/>
  <dc:title/>
</cp:coreProperties>
</file>